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第</w:t>
      </w:r>
      <w:r>
        <w:rPr>
          <w:rFonts w:eastAsia="黑体" w:cs="黑体" w:ascii="黑体" w:hAnsi="黑体"/>
          <w:sz w:val="36"/>
          <w:szCs w:val="44"/>
        </w:rPr>
        <w:t>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届平遥国际摄影大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机构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1245"/>
        <w:gridCol w:w="225"/>
        <w:gridCol w:w="525"/>
        <w:gridCol w:w="495"/>
        <w:gridCol w:w="1035"/>
        <w:gridCol w:w="1365"/>
        <w:gridCol w:w="1980"/>
      </w:tblGrid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1" w:leader="none"/>
                <w:tab w:val="center" w:pos="3739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简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前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人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需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机构联系人须准确、完整填写表格内容，提供个人电子版肖像照（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）一张；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机构须服从组委会对展位的统一安排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所有参展摄影师均需下载并填写《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届平遥国际摄影大展个展报名表》，提交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个人肖像照电子版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请将所有参展材料提交至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PIP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shd w:fill="FFFFFF" w:val="clear"/>
                <w:lang w:val="en-US" w:eastAsia="zh-CN"/>
              </w:rPr>
              <w:t>909718267@qq.com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unfeng\AppData\Roaming\Kingsoft\wps\addons\pool\win-i386\knewfileres_1.0.0.3\wps\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chunfeng</dc:creator>
  <dc:description/>
  <dc:language>en-US</dc:language>
  <cp:lastModifiedBy>随风而遇</cp:lastModifiedBy>
  <dcterms:modified xsi:type="dcterms:W3CDTF">2024-05-24T06:5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DA2F98AD46D0A856B82904C6E4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