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50" w:hanging="482"/>
        <w:jc w:val="center"/>
        <w:rPr>
          <w:rFonts w:ascii="Arial;DokChampa" w:hAnsi="Arial;DokChampa" w:eastAsia="仿宋_GB2312;仿宋" w:cs="Arial;DokChampa"/>
          <w:b/>
          <w:b/>
          <w:sz w:val="32"/>
          <w:szCs w:val="32"/>
        </w:rPr>
      </w:pPr>
      <w:r>
        <w:rPr>
          <w:rFonts w:eastAsia="仿宋_GB2312;仿宋" w:cs="Arial;DokChampa" w:ascii="Arial;DokChampa" w:hAnsi="Arial;DokChampa"/>
          <w:b/>
          <w:sz w:val="32"/>
          <w:szCs w:val="32"/>
        </w:rPr>
      </w:r>
    </w:p>
    <w:p>
      <w:pPr>
        <w:pStyle w:val="Normal"/>
        <w:spacing w:lineRule="exact" w:line="320"/>
        <w:ind w:firstLine="1807"/>
        <w:rPr/>
      </w:pPr>
      <w:r>
        <w:rPr>
          <w:rFonts w:ascii="Arial;DokChampa" w:hAnsi="Arial;DokChampa" w:cs="Arial;DokChampa" w:eastAsia="仿宋_GB2312;仿宋"/>
          <w:b/>
          <w:sz w:val="36"/>
          <w:szCs w:val="36"/>
        </w:rPr>
        <w:t>世界各地</w:t>
      </w:r>
      <w:r>
        <w:rPr>
          <w:rFonts w:ascii="Arial;DokChampa" w:hAnsi="Arial;DokChampa" w:cs="Arial;DokChampa" w:eastAsia="仿宋_GB2312;仿宋"/>
          <w:b/>
          <w:sz w:val="36"/>
          <w:szCs w:val="36"/>
        </w:rPr>
        <w:t>摄影</w:t>
      </w:r>
      <w:r>
        <w:rPr>
          <w:rFonts w:ascii="Arial;DokChampa" w:hAnsi="Arial;DokChampa" w:cs="Arial;DokChampa" w:eastAsia="仿宋_GB2312;仿宋"/>
          <w:b/>
          <w:sz w:val="36"/>
          <w:szCs w:val="36"/>
        </w:rPr>
        <w:t>比赛注册</w:t>
      </w:r>
      <w:r>
        <w:rPr>
          <w:rFonts w:ascii="Arial;DokChampa" w:hAnsi="Arial;DokChampa" w:cs="Arial;DokChampa" w:eastAsia="仿宋_GB2312;仿宋"/>
          <w:b/>
          <w:sz w:val="36"/>
          <w:szCs w:val="36"/>
        </w:rPr>
        <w:t>表</w:t>
      </w:r>
    </w:p>
    <w:p>
      <w:pPr>
        <w:pStyle w:val="Normal"/>
        <w:rPr>
          <w:rFonts w:ascii="Arial;DokChampa" w:hAnsi="Arial;DokChampa" w:eastAsia="仿宋_GB2312;仿宋" w:cs="Arial;DokChampa"/>
          <w:b/>
          <w:b/>
          <w:sz w:val="32"/>
          <w:szCs w:val="21"/>
        </w:rPr>
      </w:pPr>
      <w:r>
        <w:rPr>
          <w:rFonts w:eastAsia="仿宋_GB2312;仿宋" w:cs="Arial;DokChampa" w:ascii="Arial;DokChampa" w:hAnsi="Arial;DokChampa"/>
          <w:b/>
          <w:sz w:val="32"/>
          <w:szCs w:val="21"/>
        </w:rPr>
        <w:t xml:space="preserve">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61"/>
        <w:gridCol w:w="2450"/>
        <w:gridCol w:w="1644"/>
      </w:tblGrid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Arial;DokChampa" w:hAnsi="Arial;DokChampa" w:cs="Arial;DokChampa" w:eastAsia="Arial;DokChamp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 xml:space="preserve">Last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name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（中文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名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 xml:space="preserve">First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n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ame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（中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Arial;DokChampa" w:hAnsi="Arial;DokChampa" w:cs="Arial;DokChampa" w:eastAsia="Arial;DokChamp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Last n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ame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（拼音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名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 xml:space="preserve">First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n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ame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（拼音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国家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/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地区</w:t>
            </w:r>
          </w:p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Country/Region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DokChampa" w:hAnsi="Arial;DokChampa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性别</w:t>
            </w:r>
            <w:r>
              <w:rPr>
                <w:rFonts w:ascii="Arial;DokChampa" w:hAnsi="Arial;DokChampa" w:cs="Arial;DokChampa" w:eastAsia="Arial;DokChamp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Gend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在线联络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地址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及邮编</w:t>
            </w:r>
          </w:p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ascii="Arial;DokChampa" w:hAnsi="Arial;DokChampa" w:cs="Arial;DokChampa" w:eastAsia="仿宋_GB2312;仿宋"/>
                <w:b/>
                <w:bCs/>
                <w:color w:val="FF0000"/>
                <w:sz w:val="24"/>
                <w:szCs w:val="24"/>
              </w:rPr>
              <w:t>如能填写英文地址最好，邮编必须填，不填可能会导致无法顺利注册，和国内难以收到比赛相关资料和目录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电子邮件</w:t>
            </w:r>
            <w:r>
              <w:rPr>
                <w:rFonts w:ascii="Arial;DokChampa" w:hAnsi="Arial;DokChampa" w:cs="Arial;DokChampa" w:eastAsia="Arial;DokChamp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手机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/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固定电话</w:t>
            </w:r>
          </w:p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Mobile/Tel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eastAsia="仿宋_GB2312;仿宋"/>
              </w:rPr>
            </w:pPr>
            <w:r>
              <w:rPr>
                <w:rFonts w:eastAsia="Arial;DokChampa" w:cs="Arial;DokChampa" w:ascii="Arial;DokChampa" w:hAnsi="Arial;DokChampa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身份证号码</w:t>
            </w:r>
            <w:r>
              <w:rPr>
                <w:rFonts w:ascii="Arial;DokChampa" w:hAnsi="Arial;DokChampa" w:cs="Arial;DokChampa" w:eastAsia="Arial;DokChamp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 xml:space="preserve">ID 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参加影赛名称</w:t>
            </w:r>
          </w:p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Name of contest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名衔</w:t>
            </w:r>
            <w:r>
              <w:rPr>
                <w:rFonts w:ascii="Arial;DokChampa" w:hAnsi="Arial;DokChampa" w:cs="Arial;DokChampa" w:eastAsia="Arial;DokChamp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 xml:space="preserve">Title 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（仅限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PSA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FIAP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  <w:t>IPA</w:t>
            </w: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名衔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Arial;DokChampa" w:hAnsi="Arial;DokChampa" w:eastAsia="仿宋_GB2312;仿宋" w:cs="Arial;DokChampa"/>
          <w:b/>
          <w:b/>
          <w:bCs/>
          <w:sz w:val="24"/>
          <w:szCs w:val="24"/>
        </w:rPr>
      </w:pPr>
      <w:r>
        <w:rPr>
          <w:rFonts w:ascii="Arial;DokChampa" w:hAnsi="Arial;DokChampa" w:cs="Arial;DokChampa" w:eastAsia="仿宋_GB2312;仿宋"/>
          <w:b/>
          <w:bCs/>
          <w:sz w:val="24"/>
          <w:szCs w:val="24"/>
        </w:rPr>
        <w:t>请将注册表填好发送到：</w:t>
      </w:r>
      <w:hyperlink r:id="rId2">
        <w:r>
          <w:rPr>
            <w:rStyle w:val="InternetLink"/>
            <w:rFonts w:eastAsia="仿宋_GB2312;仿宋" w:cs="Arial;DokChampa" w:ascii="Arial;DokChampa" w:hAnsi="Arial;DokChampa"/>
            <w:b/>
            <w:bCs/>
            <w:sz w:val="24"/>
            <w:szCs w:val="24"/>
          </w:rPr>
          <w:t>1836593366</w:t>
        </w:r>
        <w:r>
          <w:rPr>
            <w:rStyle w:val="InternetLink"/>
            <w:rFonts w:eastAsia="仿宋_GB2312;仿宋" w:cs="Arial;DokChampa" w:ascii="Arial;DokChampa" w:hAnsi="Arial;DokChampa"/>
            <w:b/>
            <w:bCs/>
            <w:sz w:val="24"/>
            <w:szCs w:val="24"/>
          </w:rPr>
          <w:t>@qq.com</w:t>
        </w:r>
      </w:hyperlink>
      <w:r>
        <w:rPr>
          <w:rFonts w:eastAsia="仿宋_GB2312;仿宋" w:cs="Arial;DokChampa" w:ascii="Arial;DokChampa" w:hAnsi="Arial;DokChampa"/>
          <w:b/>
          <w:bCs/>
          <w:sz w:val="24"/>
          <w:szCs w:val="24"/>
        </w:rPr>
        <w:t xml:space="preserve"> </w:t>
      </w:r>
      <w:r>
        <w:rPr>
          <w:rFonts w:ascii="Arial;DokChampa" w:hAnsi="Arial;DokChampa" w:cs="Arial;DokChampa" w:eastAsia="仿宋_GB2312;仿宋"/>
          <w:b/>
          <w:bCs/>
          <w:sz w:val="24"/>
          <w:szCs w:val="24"/>
        </w:rPr>
        <w:t>或者</w:t>
      </w:r>
      <w:r>
        <w:rPr>
          <w:rFonts w:eastAsia="仿宋_GB2312;仿宋" w:cs="Arial;DokChampa" w:ascii="Arial;DokChampa" w:hAnsi="Arial;DokChampa"/>
          <w:b/>
          <w:bCs/>
          <w:sz w:val="24"/>
          <w:szCs w:val="24"/>
        </w:rPr>
        <w:t>ipa001@vip.163.com</w:t>
      </w:r>
      <w:r>
        <w:rPr>
          <w:rFonts w:ascii="Arial;DokChampa" w:hAnsi="Arial;DokChampa" w:cs="Arial;DokChampa" w:eastAsia="仿宋_GB2312;仿宋"/>
          <w:b/>
          <w:bCs/>
          <w:sz w:val="24"/>
          <w:szCs w:val="24"/>
        </w:rPr>
        <w:t>，第一次递交参加作品时，获得的参赛编码，作为以后身份识别、累计积分、年度</w:t>
      </w:r>
    </w:p>
    <w:p>
      <w:pPr>
        <w:pStyle w:val="Normal"/>
        <w:spacing w:lineRule="auto" w:line="360"/>
        <w:rPr>
          <w:rFonts w:ascii="Arial;DokChampa" w:hAnsi="Arial;DokChampa" w:eastAsia="仿宋_GB2312;仿宋" w:cs="Arial;DokChampa"/>
          <w:b/>
          <w:b/>
          <w:bCs/>
          <w:sz w:val="24"/>
          <w:szCs w:val="24"/>
        </w:rPr>
      </w:pPr>
      <w:r>
        <w:rPr>
          <w:rFonts w:ascii="Arial;DokChampa" w:hAnsi="Arial;DokChampa" w:cs="Arial;DokChampa" w:eastAsia="仿宋_GB2312;仿宋"/>
          <w:b/>
          <w:bCs/>
          <w:sz w:val="24"/>
          <w:szCs w:val="24"/>
        </w:rPr>
        <w:t>排名的唯一编码。</w:t>
      </w:r>
    </w:p>
    <w:p>
      <w:pPr>
        <w:pStyle w:val="Normal"/>
        <w:spacing w:lineRule="auto" w:line="360"/>
        <w:rPr>
          <w:rFonts w:ascii="Arial;DokChampa" w:hAnsi="Arial;DokChampa" w:eastAsia="仿宋_GB2312;仿宋" w:cs="Arial;DokChampa"/>
          <w:b/>
          <w:b/>
          <w:bCs/>
          <w:sz w:val="24"/>
          <w:szCs w:val="24"/>
        </w:rPr>
      </w:pPr>
      <w:r>
        <w:rPr>
          <w:rFonts w:eastAsia="仿宋_GB2312;仿宋" w:cs="Arial;DokChampa" w:ascii="Arial;DokChampa" w:hAnsi="Arial;DokChamp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;DokChampa" w:hAnsi="Arial;DokChampa" w:eastAsia="仿宋_GB2312;仿宋" w:cs="Arial;DokChampa"/>
          <w:b/>
          <w:b/>
          <w:bCs/>
          <w:sz w:val="24"/>
          <w:szCs w:val="24"/>
        </w:rPr>
      </w:pPr>
      <w:r>
        <w:rPr>
          <w:rFonts w:eastAsia="仿宋_GB2312;仿宋" w:cs="Arial;DokChampa" w:ascii="Arial;DokChampa" w:hAnsi="Arial;DokChampa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2530"/>
        <w:rPr>
          <w:rFonts w:ascii="Arial;DokChampa" w:hAnsi="Arial;DokChampa" w:eastAsia="仿宋_GB2312;仿宋" w:cs="Arial;DokChampa"/>
          <w:b/>
          <w:b/>
          <w:bCs/>
          <w:sz w:val="24"/>
          <w:szCs w:val="24"/>
        </w:rPr>
      </w:pPr>
      <w:r>
        <w:rPr>
          <w:rFonts w:eastAsia="仿宋_GB2312;仿宋" w:cs="Arial;DokChampa" w:ascii="Arial;DokChampa" w:hAnsi="Arial;DokChampa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3433"/>
        <w:rPr>
          <w:rFonts w:ascii="Arial;DokChampa" w:hAnsi="Arial;DokChampa" w:eastAsia="仿宋_GB2312;仿宋" w:cs="Arial;DokChampa"/>
          <w:b/>
          <w:b/>
          <w:sz w:val="36"/>
          <w:szCs w:val="36"/>
        </w:rPr>
      </w:pPr>
      <w:r>
        <w:rPr>
          <w:rFonts w:ascii="Arial;DokChampa" w:hAnsi="Arial;DokChampa" w:cs="Arial;DokChampa" w:eastAsia="仿宋_GB2312;仿宋"/>
          <w:b/>
          <w:sz w:val="36"/>
          <w:szCs w:val="36"/>
        </w:rPr>
        <w:t>照片说明</w:t>
      </w:r>
    </w:p>
    <w:p>
      <w:pPr>
        <w:pStyle w:val="Normal"/>
        <w:spacing w:lineRule="exact" w:line="320"/>
        <w:ind w:firstLine="2168"/>
        <w:rPr>
          <w:rFonts w:ascii="Arial;DokChampa" w:hAnsi="Arial;DokChampa" w:eastAsia="仿宋_GB2312;仿宋" w:cs="Arial;DokChampa"/>
          <w:b/>
          <w:b/>
          <w:sz w:val="36"/>
          <w:szCs w:val="36"/>
        </w:rPr>
      </w:pPr>
      <w:r>
        <w:rPr>
          <w:rFonts w:eastAsia="仿宋_GB2312;仿宋" w:cs="Arial;DokChampa" w:ascii="Arial;DokChampa" w:hAnsi="Arial;DokChampa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2127"/>
        <w:gridCol w:w="401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参赛组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拍摄时间和地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5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ascii="Arial;DokChampa" w:hAnsi="Arial;DokChampa" w:cs="Arial;DokChampa" w:eastAsia="仿宋_GB2312;仿宋"/>
                <w:b/>
                <w:bCs/>
                <w:sz w:val="24"/>
                <w:szCs w:val="24"/>
              </w:rPr>
              <w:t>简单描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okChampa" w:hAnsi="Arial;DokChampa" w:eastAsia="仿宋_GB2312;仿宋" w:cs="Arial;DokChampa"/>
                <w:bCs/>
                <w:sz w:val="24"/>
                <w:szCs w:val="24"/>
              </w:rPr>
            </w:pPr>
            <w:r>
              <w:rPr>
                <w:rFonts w:eastAsia="仿宋_GB2312;仿宋" w:cs="Arial;DokChampa" w:ascii="Arial;DokChampa" w:hAnsi="Arial;DokChamp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;DokChampa" w:hAnsi="Arial;DokChampa" w:eastAsia="仿宋_GB2312;仿宋" w:cs="Arial;DokChampa"/>
          <w:b/>
          <w:b/>
          <w:bCs/>
          <w:sz w:val="24"/>
          <w:szCs w:val="24"/>
        </w:rPr>
      </w:pPr>
      <w:r>
        <w:rPr>
          <w:rFonts w:eastAsia="仿宋_GB2312;仿宋" w:cs="Arial;DokChampa" w:ascii="Arial;DokChampa" w:hAnsi="Arial;DokChampa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DokChamp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234449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4:00Z</dcterms:created>
  <dc:creator>光圈</dc:creator>
  <dc:description/>
  <cp:keywords/>
  <dc:language>en-US</dc:language>
  <cp:lastModifiedBy>USER</cp:lastModifiedBy>
  <dcterms:modified xsi:type="dcterms:W3CDTF">2014-08-20T08:26:00Z</dcterms:modified>
  <cp:revision>4</cp:revision>
  <dc:subject/>
  <dc:title>世界各地摄影展览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